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86MS0044-01-2024-004590-91 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ело № 5-922-2104/2024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07 августа 2024 года </w:t>
        <w:tab/>
        <w:tab/>
        <w:tab/>
        <w:t xml:space="preserve">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Яновской Натальи Федоровны, *** года рождения, уроженки ***, паспорт: серия ***, являющейся председателем правления СНТСН «ВЫШКОСТРОИТЕЛЬ-1», проживающей по адресу: **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  <w:lang w:val="en-US"/>
        </w:rPr>
        <w:t xml:space="preserve">                                                               </w:t>
      </w:r>
      <w:r>
        <w:rPr>
          <w:rFonts w:eastAsia="MS Mincho;ＭＳ 明朝"/>
          <w:sz w:val="25"/>
          <w:szCs w:val="25"/>
          <w:lang w:val="en-US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Яновская Наталья Федоровна, являясь председателем правления СНТСН «ВЫШКОСТРОИТЕЛЬ-1», расположенного по адресу: город Нижневартовск, СОНТ ВЫШКОСТРОИТЕЛЬ-1, тер, ДНТ «ВЫШКОСТРОИТЕЛЬ», ул. Центральная, дом.1, ИНН/КПП 8620004338/860301001, что подтверждается выпиской из ЕГРЮЛ, не своевременно представила налоговый расчет по страховым взносам за 9 месяца 2023 года, срок представления не позднее 25.10.2023 года, фактически расчет представлен 06.11.2023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Яновская Н.Ф., на рассмотрение материалов дела не явилась, о месте и времени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ировой судья исследовал материалы дела: протокол об административном правонарушении № 86032413701281100001 от 20.05.2024; </w:t>
      </w:r>
      <w:r>
        <w:rPr>
          <w:rFonts w:eastAsia="MS Mincho;ＭＳ 明朝"/>
        </w:rPr>
        <w:t>расчет, направленный 06.11.2023;</w:t>
      </w:r>
      <w:r>
        <w:rPr>
          <w:rFonts w:eastAsia="MS Mincho;ＭＳ 明朝"/>
          <w:sz w:val="25"/>
          <w:szCs w:val="25"/>
        </w:rPr>
        <w:t xml:space="preserve"> уведомление на имя Яновской Н.Ф.,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Налоговый расчет по страховым взносам за 9 месяца 2023 года должен был быть предоставлен не позднее 25.10.2023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Яновская Н.Ф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Яновской Н.Ф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Яновскую Наталью Федоро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